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полнительные показатели самообследования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МО г.Краснодар «Детский сад № 208» за 2018 год</w:t>
      </w:r>
    </w:p>
    <w:tbl>
      <w:tblPr>
        <w:tblW w:w="10490" w:type="dxa"/>
        <w:jc w:val="left"/>
        <w:tblInd w:w="-858" w:type="dxa"/>
        <w:tblLayout w:type="fixed"/>
        <w:tblCellMar>
          <w:top w:w="50" w:type="dxa"/>
          <w:left w:w="132" w:type="dxa"/>
          <w:bottom w:w="50" w:type="dxa"/>
          <w:right w:w="132" w:type="dxa"/>
        </w:tblCellMar>
      </w:tblPr>
      <w:tblGrid>
        <w:gridCol w:w="1135"/>
        <w:gridCol w:w="7239"/>
        <w:gridCol w:w="2116"/>
      </w:tblGrid>
      <w:tr>
        <w:trPr/>
        <w:tc>
          <w:tcPr>
            <w:tcW w:w="10490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ind w:firstLine="331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ополнительные показатели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firstLine="331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Единица измерения </w:t>
            </w:r>
          </w:p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sz w:val="22"/>
              </w:rPr>
              <w:t>(значения показателя)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ind w:firstLine="331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firstLine="329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8"/>
              </w:rPr>
              <w:t xml:space="preserve">Полнота и актуальность информации о </w:t>
            </w:r>
            <w:r>
              <w:rPr>
                <w:b/>
                <w:sz w:val="22"/>
                <w:szCs w:val="28"/>
              </w:rPr>
              <w:t>дошкольной образовательной организации (</w:t>
            </w:r>
            <w:r>
              <w:rPr>
                <w:b/>
                <w:color w:val="000000"/>
                <w:sz w:val="22"/>
                <w:szCs w:val="28"/>
              </w:rPr>
              <w:t>ДОО), размещенной на официальном сайте ДОО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8"/>
              </w:rPr>
            </w:pPr>
            <w:r>
              <w:rPr>
                <w:b/>
                <w:color w:val="00B0F0"/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Наличие сведений о деятельности организаци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32" w:hanging="0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ичие сведений о структуре организации и органах ее управления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3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Наличие документов об организаци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4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Наличие сведений о реализуемых образовательных программах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16" w:leader="none"/>
                <w:tab w:val="center" w:pos="1339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5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Наличие сведений о финансово-хозяйственной деятельности организаци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6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Наличие сведений о материально-техническом оснащении образовательного процесса в организаци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7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Наличие сведений о порядке приема в</w:t>
            </w:r>
            <w:r>
              <w:rPr>
                <w:sz w:val="22"/>
                <w:szCs w:val="28"/>
              </w:rPr>
              <w:t xml:space="preserve"> образовательную организацию, обучения, отчисления, предоставления платных образовательных услуг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8"/>
              </w:rPr>
              <w:t xml:space="preserve">Наличие сведений о педагогических работниках </w:t>
            </w:r>
            <w:r>
              <w:rPr>
                <w:b/>
                <w:sz w:val="22"/>
                <w:szCs w:val="28"/>
              </w:rPr>
              <w:t xml:space="preserve">на официальном сайте </w:t>
            </w:r>
            <w:r>
              <w:rPr>
                <w:b/>
                <w:color w:val="000000"/>
                <w:sz w:val="22"/>
                <w:szCs w:val="28"/>
              </w:rPr>
              <w:t>ДОО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Наличие сведений о руководителе организаци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2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Наличие контактных данных руководителя: телефон,   электронная почта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3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Наличие сведений о заместителе (-ях) руководителя организаци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4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Наличие контактных данных заместителей  руководителя: телефон,  электронная почта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>
          <w:trHeight w:val="719" w:hRule="atLeast"/>
        </w:trPr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5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 xml:space="preserve">Наличие перечня педагогического состава организации 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6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Наличие сведений о ФИО, должности, контактных   данных педагогических работников организаци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7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Наличие сведений об уровне образования педагогических работников организаци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8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ичие сведений о квалификации педагогических работников организаци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31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9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 направления подготовки или  специальности педагогических работников организаци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3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ступность взаимодействия с администрацией и педагогами дошкольной образовательной организации (по телефону, по электронной почте, с помощью электронных сервисов)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1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ичие возможности взаимодействия с организацией по телефону, по электронной почте, с помощью электронных сервисов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2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личие возможности внесения предложений, связанных с деятельностью образовательной организации (электронная форма для внесения предложений участниками образовательного процесса, электронный сервис для </w:t>
            </w:r>
            <w:r>
              <w:rPr>
                <w:sz w:val="22"/>
                <w:szCs w:val="28"/>
                <w:lang w:val="en-US"/>
              </w:rPr>
              <w:t>on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line</w:t>
            </w:r>
            <w:r>
              <w:rPr>
                <w:sz w:val="22"/>
                <w:szCs w:val="28"/>
              </w:rPr>
              <w:t xml:space="preserve"> взаимодействия с руководителем и педагогическими работниками образовательной организации)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4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ступность сведений о ходе рассмотрения обращений граждан, поступивших в ДОО  от получателей образовательных услуг (по телефону, по электронной почте, с помощью электронных сервисов)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.1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ичие информации о результатах рассмотрения обращений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.2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ичие ранжированной информации об обращениях граждан (жалобы, предложения, вопросы и т.д)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5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териально-техническое и информационное обеспечение Вашей дошкольной образовательной организаци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.1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firstLine="329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личие компьютеров 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.2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firstLine="329"/>
              <w:textAlignment w:val="baselin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личие мультимедийных проекторов 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.3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firstLine="329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ичие интерактивных досок и приставок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.4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ичие учебных пособий (электронные образовательные ресурсы, доступ к информационным системам и информационно-телекоммуникационным сетям)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6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личие необходимых условий в Вашей дошкольной образовательной организации для охраны и укрепления здоровья, организация питания воспитанников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.1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Наличие оборудованной спортивной площадк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.2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firstLine="142"/>
              <w:textAlignment w:val="baselin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аличие бассейна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.3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firstLine="142"/>
              <w:textAlignment w:val="baselin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аличие медицинского кабинета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.4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ичие оборудованных помещений для хранения и приготовления пищи, обеспечивающих возможность организации горячего питания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7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личие в Вашей дошкольной образовательной организации условий для индивидуальной работы с воспитанникам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firstLine="142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ичие кружков, секций, работа в малых группах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2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ьзование дистанционных образовательных технологий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3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психологических и социологических исследований, опросов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4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можность оказания индивидуальной психологической консультаци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8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личие в Вашей дошкольной образовательной организации платных дополнительных  образовательных услуг по реализации программ: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1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textAlignment w:val="baseline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знавательного развития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2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ечевого развития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3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оциально-коммуникативного развития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4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художественно-эстетического развития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5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физического развития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6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аличие авторских образовательных программ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9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личие в Вашей дошкольной образовательной организации возможности для развития творческих способностей и интересов воспитанников, включая их участие в конкурсах, выставках, физкультурных и спортивных мероприятиях, и других массовых мероприятиях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.1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ичие условий для развития творческих способностей воспитанников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.2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ичие условий для участия в спортивных мероприятиях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.3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оспитанников в независимых конкурсах, фестивалях (в том числе в сети интернет)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0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личие возможности для оказания психолого-педагогической, медицинской и социальной помощи воспитанникам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.1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ичие психолого-педагогического консультирования (воспитанников, педагогов, родителей)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.2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личие коррекционно-развивающих  занятий с воспитанниками 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3" w:after="83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.3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ичие компенсирующих занятий (коррекция нарушений развития)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1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личие условий для организации обучения и воспитания детей с ограниченными возможностями здоровья и инвалидов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.1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ичие воспитанников с ограниченными возможностями здоровья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.2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доступа в здание ДОО для  воспитанников с ограниченными возможностями здоровья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.3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left="142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азание психологической  и другой консультативной помощи воспитанникам с ограниченными возможностями здоровья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2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брожелательность и вежливость работников  Вашей  дошкольной образовательной организаци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3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мпетентность работников Вашей   дошкольной образовательной организаци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4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довлетворение материально-техническим обеспечением Вашей  дошкольной образовательной организации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5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6</w:t>
            </w:r>
          </w:p>
        </w:tc>
        <w:tc>
          <w:tcPr>
            <w:tcW w:w="72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товность  рекомендовать Вашу  дошкольную образовательную организацию родственникам и знакомым</w:t>
            </w:r>
          </w:p>
        </w:tc>
        <w:tc>
          <w:tcPr>
            <w:tcW w:w="2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а</w:t>
            </w:r>
          </w:p>
        </w:tc>
      </w:tr>
    </w:tbl>
    <w:p>
      <w:pPr>
        <w:pStyle w:val="Normacttext"/>
        <w:shd w:fill="FFFFFF" w:val="clear"/>
        <w:spacing w:before="0" w:after="0"/>
        <w:ind w:firstLine="331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142"/>
        <w:rPr>
          <w:sz w:val="28"/>
          <w:szCs w:val="28"/>
        </w:rPr>
      </w:pPr>
      <w:r>
        <w:rPr>
          <w:sz w:val="28"/>
          <w:szCs w:val="28"/>
        </w:rPr>
        <w:t>Заведующий МБДОУ № 208                                                          О.А.Синеокова</w:t>
      </w:r>
    </w:p>
    <w:sectPr>
      <w:type w:val="nextPage"/>
      <w:pgSz w:w="11906" w:h="16838"/>
      <w:pgMar w:left="1701" w:right="56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Normacttext">
    <w:name w:val="norm_act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1:00Z</dcterms:created>
  <dc:creator>emitrushina</dc:creator>
  <dc:description/>
  <cp:keywords/>
  <dc:language>en-US</dc:language>
  <cp:lastModifiedBy>Марина Юрьевна</cp:lastModifiedBy>
  <cp:lastPrinted>2018-09-04T17:43:00Z</cp:lastPrinted>
  <dcterms:modified xsi:type="dcterms:W3CDTF">2018-09-04T14:43:00Z</dcterms:modified>
  <cp:revision>3</cp:revision>
  <dc:subject/>
  <dc:title> </dc:title>
</cp:coreProperties>
</file>