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ультация для родителей на тему: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игр с мячом, которые помогут вашему ребенку ставить задачи и добиваться результата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ие ребенка зависит от того, насколько у него сформированы управляющие функции. Насколько он умеет сконцентрироваться на какой-либо деятельности, игнорировать побочные процессы, как он «удерживает» задачу, контролирует ее выполнение и, наконец, достигает ли он цели и нравится ли она ему.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взрослых – сформировать внешний мотив. Он должен быть направлен на сложную, но посильную для ребенка проблему. Иначе мы рискуем снизить его самооценку и ориентированность на успех.</w:t>
      </w:r>
    </w:p>
    <w:p>
      <w:pPr>
        <w:pStyle w:val="Normal"/>
        <w:spacing w:lineRule="atLeast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место зубрежки букв полезнее дать ребенку мяч. Попросить подкинуть его и, пока он летит, успеть хлопнуть в ладоши три раза. А еще назвать какое-нибудь насекомое (или растение, цветок, гриб, имя друга и так далее). Вряд ли получится с первого раза – нужно сохранить равновесие, рассчитать расстояние, проявить ловкость, удержать в голове и выполнить задачу. Вот где формируется база для обучения в школе. А не в начертании палочек и крючочков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игр с мячом, которые  рекомендованы  известным нейропсихологом А.В. Семен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28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 взрослый бросают друг другу большой мяч с разных расстояний и ловят двумя руками. Сначала лучше бросать в руки, потом немного правее, левее, выше, ниже. Дети должны уметь бросать мяч, подавая его двумя руками снизу, сверху, по воздуху или ударяя об пол. Надо стараться не прижимать мяч к себе, а ловить его только р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бросает большой мяч об стену двумя способами: 1) бросает его и сразу ловит; 2бросает, дает ему один раз удариться об пол и только после этого лов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и ребенок садятся на пол ноги врозь, на расстоянии 2-3 м друг от друга,  берут большой мяч и  начинают перекатывать мяч по полу. Сначала отталкивают его от себя двумя руками, через минуту или две ребенок убирает левую руку за спину и катает мяч только правой рукой, а через 3 минуты – только левой. Мяч должен катиться ровно и прямо в руки партнеру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бенок и взрослый выполняют все предыдущие упражнения с мячом средних размеров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бенок и взрослый бросают друг другу и ловят двумя руками теннисный мяч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бенок и взрослый катают мячи друг другу по полу, одновременно направляя навстречу друг другу в руки большой и теннисные мячи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бенок бросает  об стенку большой мяч, но уже с хлопком (кинул – хлопнул в ладоши – поймал)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бенок перекидывает из правой руки в левую руку теннисный мяч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бенок бросает в вертикальную цель разные мячи. В качестве цели может выступать прикрепленный к стене круг из бумаги или обруч в руке взрослого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бенок бросает мяч назад, не поворачиваясь, а взрослый или другой ребенок ловит мяч сзади. Игроки меняются местами поочередно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зрослый и ребенок бросают другу и ловят теннисный мяч одной рукой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зрослый произносит слово и бросает мяч, а ребенок ловит мяч и называет слово, связанное со словом взрослого, например: взрослый говорит: «Небо», а ребенок отвечает: «Облако» – и бросает мяч обратно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зрослый бросает  мяч и называет месяц, а ребенок ловит мяч и говорит, к какому времени года относится этот месяц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бенок бросает об стену теннисный мяч и ловит его одной рукой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бенок бросает мяч об стену и, когда мяч отлетает от стены, прыгает через него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зрослый помещает перед ребенком мишень, которую надо сбить. Например, на табуретку ставятся два предмета, еще несколько предметов расставляются рядом на полу. Ребенок отходит от табуретки на 8-10 шагов и пытается сбить их мячиком (большим, средним, теннисным)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зрослый ставит перед ребенком горизонтальную мишень (корзину, ведро, таз). Задача ребенка – попасть в эту мишень мячом (большим, средним, теннисным)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ебенок должен наклониться вперед и, подталкивая мяч поочередно пальцами правой и левой руки, катить его вокруг стоп (описывая восьмерку – вправо, влево)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Ребенок бросает об стену теннисный мяч и ловит его поочередно правой и левой рукам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На полу рисуется полоса (или кладется веревка). Ребенок встает в начало этой полосы и двигается вперед, чеканя мяч об пол,  то справа от линии, то слева от нее.</w:t>
      </w:r>
    </w:p>
    <w:p>
      <w:pPr>
        <w:pStyle w:val="Normal"/>
        <w:spacing w:lineRule="atLeast" w:line="312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ФК Павлова Наталь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17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1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8:00Z</dcterms:created>
  <dc:creator>Пользователь Windows</dc:creator>
  <dc:description/>
  <cp:keywords/>
  <dc:language>en-US</dc:language>
  <cp:lastModifiedBy>Марина и Тарас</cp:lastModifiedBy>
  <dcterms:modified xsi:type="dcterms:W3CDTF">2020-05-06T13:58:00Z</dcterms:modified>
  <cp:revision>4</cp:revision>
  <dc:subject/>
  <dc:title/>
</cp:coreProperties>
</file>