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9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ревнования дома</w:t>
      </w:r>
    </w:p>
    <w:p>
      <w:pPr>
        <w:pStyle w:val="Normal"/>
        <w:spacing w:lineRule="auto" w:line="240" w:before="0" w:after="0"/>
        <w:ind w:right="69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69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ртивная игра «Боулинг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давайте поиграем в боулинг? Такая забава помогает развивать глазомер, точность, силу удара, координирует работу всего тела. А еще это отличное соревнование для всей семьи!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Задача – сбить максимальное количество кеглей. За сбитые кегли начисляются очки, кто набрал больше очков, тот и становится победител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где же дома найти боулинг? Сделаем его сами! Небольшой мяч наверняка найдется в каждом доме, а вот с кеглями придется немного потрудить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сделать кегли из жестяных банок или небольших консервных запас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бутылки от газировки или минеральной воды. В этом случае можно быстро украсить их, просто наполнив цветной бумагой. Красота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корировать наши кегли можно любым способом: раскрасить мелками, маркерами или красками, обернуть фольгой, оклеить цветной бумагой, придумать смешную рожицу или превратить кегли в жителей зоопарка - это зависит от возраста детей и Вашей фантаз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и на подготовку такой игры требуется немного. А вот семейная игра в боулинг может занять пару часов и превратиться в настоящее азартное приключение!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овое упражнение «Лабиринт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роим дома или во дворе лабиринт. Выстраиваются препятствия из стульев или других  предметов.  Ребёнку необходимо провести мяч ногами, не прикасаясь к преградам, потом ввести ещё один мяч, потом третий - сможет ли участник удержать контроль? При хорошем владении мяча, можно выполнять задание на время. Такая игра отлично развивает координацию движений, ловкость, глазомер, точность движений, отлично поднимает настроение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ортивная игра «Кольцеброс»</w:t>
      </w:r>
    </w:p>
    <w:p>
      <w:pPr>
        <w:pStyle w:val="Normal"/>
        <w:shd w:fill="FFFFFF" w:val="clear"/>
        <w:spacing w:lineRule="auto" w:line="240" w:before="9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елаем кольцеброс своими руками. Все, что нужно - это втулка от бумажных полотенец и одноразовые тарелки. Вырезаем, раскрашиваем, играем! Семейная активная игра в действии! Кто более меткий?! Во время игры отлично развивается глазомер и меткость, мышцы верхнего плечевого пояса, точность и координация движений.</w:t>
      </w:r>
    </w:p>
    <w:p>
      <w:pPr>
        <w:pStyle w:val="Normal"/>
        <w:spacing w:lineRule="auto" w:line="240" w:before="0" w:after="0"/>
        <w:ind w:right="693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en.yandex.ru/media/id/5d32e980f8ea6700ad8667f0/davai-sygraem-v-bouling-otlichnaia-igra-svoimi-rukami-5e8939f9549f6e4aecfb845d</w:t>
        </w:r>
      </w:hyperlink>
    </w:p>
    <w:p>
      <w:pPr>
        <w:pStyle w:val="Normal"/>
        <w:spacing w:lineRule="auto" w:line="240" w:before="0" w:after="0"/>
        <w:ind w:right="6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ктор по ФК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а Н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en.yandex.ru/media/id/5d32e980f8ea6700ad8667f0/davai-sygraem-v-bouling-otlichnaia-igra-svoimi-rukami-5e8939f9549f6e4aecfb845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38:00Z</dcterms:created>
  <dc:creator>Валерий Павлов</dc:creator>
  <dc:description/>
  <dc:language>en-US</dc:language>
  <cp:lastModifiedBy>Наташа</cp:lastModifiedBy>
  <dcterms:modified xsi:type="dcterms:W3CDTF">2020-06-10T07:38:00Z</dcterms:modified>
  <cp:revision>2</cp:revision>
  <dc:subject/>
  <dc:title/>
</cp:coreProperties>
</file>