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69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вижные игры с мячом.</w:t>
      </w:r>
    </w:p>
    <w:p>
      <w:pPr>
        <w:pStyle w:val="Normal"/>
        <w:spacing w:lineRule="auto" w:line="240" w:before="0" w:after="0"/>
        <w:ind w:right="69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693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движная игра «Озорной мячик» </w:t>
      </w:r>
    </w:p>
    <w:p>
      <w:pPr>
        <w:pStyle w:val="Normal"/>
        <w:spacing w:lineRule="auto" w:line="240" w:before="0" w:after="0"/>
        <w:ind w:right="69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ля детей 3-4 лет)</w:t>
      </w:r>
    </w:p>
    <w:p>
      <w:pPr>
        <w:pStyle w:val="Normal"/>
        <w:spacing w:lineRule="auto" w:line="240" w:before="0" w:after="0"/>
        <w:ind w:right="69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ные задачи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ь прыгать на двух ногах, продвигаясь вперед; действовать по сигналу; упражнять в беге в заданном направлении; развивать ловкость, внимание.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color w:val="000000"/>
          <w:sz w:val="28"/>
          <w:szCs w:val="28"/>
        </w:rPr>
        <w:t>мяч, линия (канат) или противоположная сторона комнат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д игры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енок становится в определенное место. Взрослый встает, напротив, на расстоянии 3-4 м и отбивает мяч двумя руками об пол, проговаривая слова: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Озорной веселый мячик по дорожке скачет, скачет»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жно предложить ребенку попрыгать на двух  ногах на месте, как мячик. Проговаривая дальше слова, ребенку предлагается прыгать на двух ногах, продвигаясь вперед до взрослого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яч веселый, озорной, мы попрыгаем с тобо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                   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ыгай, прыгай веселей, своих ножек не жалей! Стоп!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игналу «Стоп!» дети должны остановиться и проговорить слов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з, два, три – мы бежим, ты догони!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произнесенных слов, дети убегаю на свое место. А взрослый бросает мяч в след, делая вид, как будто мячик догоняет ребят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гра повторяется 3 раза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гровое упражнение «Сбей кегли»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граммные задачи: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ь прокатывать мяч в прямом направлении, попадая мячом в цель и энергично отталкивая мяч; развивать глазомер, координацию движений, мышцы верхнего плечевого пояса; повышать интерес к играм с мячом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color w:val="000000"/>
          <w:sz w:val="28"/>
          <w:szCs w:val="28"/>
        </w:rPr>
        <w:t>кегли, мяч, линия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д игры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ложить кегли треугольником (кругом, квадратом или другой фигурой), как в настоящем боулинге. Отойти от кеглей на расстоянии 1-1,5 м и отметить линию (место) откуда нужно начинать прокатывание мяча. Первый бросок выполняет взрослый, показывая правильное выполнение. Затем мяч бросает ребенок, повторяя действия взрослого. Игру можно сопровождать словами: 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осмотри, какие кегли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Ровно-ровно в ряд стоят!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К ним направим мяч умело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И они уже лежат!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имеч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ите, чтобы ребенок энергично отталкивал мяч двумя руками, а не подбрасывал его вверх-вперед.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еред тем как оттолкнуть мяч, приучать детей смотреть на кегли. Необходимо  позволить детям самостоятельно установить сбитые кегли на мест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вижная игра «Я знаю пять имен друзей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ля детей 5-7 лет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граммные задач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ловкость, быстроту реакции, координацию движений; расширять словарный запас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яч (диаметр 18-20 см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игры: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Раз, два, три, четыре – всё мы знаем в этом мире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енок подбрасывает мяч вверх и ловит двумя руками, произнося следующие слова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Я знаю пять имен друзей: Саша, Маша, Даша, Лиза, Кирилл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жно использовать следующие виды бросания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бросание мяча об пол одной или двумя руками и ловля его двумя руками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бивание мяча одной рукой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бивание мяча попеременно правой и левой рукой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бивание мяча одной рукой с продвижением впере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111111"/>
          <w:sz w:val="27"/>
          <w:szCs w:val="27"/>
        </w:rPr>
      </w:pPr>
      <w:hyperlink r:id="rId2">
        <w:r>
          <w:rPr>
            <w:rStyle w:val="InternetLink"/>
          </w:rPr>
          <w:t>https://nsportal.ru/detskiy-sad/logopediya/2020/02/06/rechevye-igry-s-myachom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структор по ФК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влова Н.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left">
    <w:name w:val="text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detskiy-sad/logopediya/2020/02/06/rechevye-igry-s-myach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17:00Z</dcterms:created>
  <dc:creator>Валерий Павлов</dc:creator>
  <dc:description/>
  <cp:keywords/>
  <dc:language>en-US</dc:language>
  <cp:lastModifiedBy>Марина Юрьевна</cp:lastModifiedBy>
  <dcterms:modified xsi:type="dcterms:W3CDTF">2020-06-10T10:04:00Z</dcterms:modified>
  <cp:revision>11</cp:revision>
  <dc:subject/>
  <dc:title/>
</cp:coreProperties>
</file>