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«Как научить ребенка кататься на двухколесном велосипеде»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Приходит время, и родители понимают, что малышу пора пересаживаться на двухколесный велосипед. У кого-то этот момент настает в четыре года, у кого-то чуть позже. 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Очень хорошо, если до двухколесного велосипеда у малыша был беговел – двухколесная каталка, похожая на велосипед, но без педалей. Уже в два года он может научиться балансировать, разгоняясь и поднимая ноги, держать руль прямо, вписываться в повороты и не бояться скорости. После беговела единственное, что придется уяснить ребенку, – крутить педали для большей управляемости и скорости велосипеда. Умение кататься на трехколесном велосипеде или двухколесном велосипеде с дополнительными маленькими колесами сзади (по сути, на четырехколесном) – тоже полезная подготовка, но все же не совсем то, что беговел с его тренингом баланса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амостоятельная езда на двухколесном велосипеде дарит малышу много радости, укрепляет его уверенность в себе, идет на пользу здоровью. 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так, подготовительный этап. Было бы неплохо приобрести для малыша детский велосипедный шлем, налокотники и наколенники. Это защитит его от травм и ссадин, которые иногда порядком отбивают охоту к обучению. Седло велосипеда надо отрегулировать по росту ребенка – так, чтобы, сидя на нем, он на согнутых пальцах ноги стоял на земле. И выберите для тренировки ровную просторную площадку с твердым покрытием – лучше асфальтированную. А теперь приступим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Шаг 1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вое упражнение – на равновесие без педалей (как раз для тех, у кого не было беговела). Нам понадобится бордюр. Пусть ребенок попробует сделать так: из положения «одна нога стоит на земле», другой ногой он слегка отталкивается от бордюра и пытается проехать в таком положении 1–2 метра. Так ребенок постепенно научится держать равновесие. Можно обойтись без бордюра: просто отталкиваться от асфальта и проезжать с чуть приподнятыми ногами какое-то небольшое расстояние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Шаг 2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амый сложный механизм, который придется освоить ребенку, – это педали. Чтобы их «прочувствовать», можно провести такое тренировочное упражнение. Малыш садится на велосипед, вы надежно держите его двумя руками за плечи или спину, а он плотно ставит ноги на педали и крутит их. Причем сразу скажите ему, что педали надо вращать достаточно быстро (но без рывков), потому что при медленном темпе удерживать равновесие сложно.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Шаг 3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енок крутит педали, а вы идете рядом, слегка придерживая его за плечо. Пусть ваша помощь не явная, но в то же время будьте готовы подхватить малыша при возможном падении. Незаметно отпускайте его плечо – пусть едет сам. И, если у него получится, сообщите ему об этом: «А ты знаешь, что пять метров проехал сам, без моей поддержки?» Малыш, скорее всего, будет собой гордиться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Шаг 4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теперь решающий момент. Пусть ребенок осознанно попробует прокатиться сам. Для этого ему понадобится оттолкнуться ногой (правой или левой, в зависимости от личного удобства), в ту же секунду поставить обе ноги на педали и начать их крутить. Если он «поймает» положение тела и поедет, поверьте: он не забудет этого навыка никогда. Не зря же есть выражение «Это как езда на велосипеде», когда говорят о том, чему научился раз и навсегд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zbyka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К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Н.М.</w:t>
      </w:r>
    </w:p>
    <w:p>
      <w:pPr>
        <w:pStyle w:val="Style15"/>
        <w:shd w:fill="FFFFFF" w:val="clear"/>
        <w:spacing w:lineRule="atLeast" w:line="18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6:00Z</dcterms:created>
  <dc:creator>Comp</dc:creator>
  <dc:description/>
  <dc:language>en-US</dc:language>
  <cp:lastModifiedBy>Марина Юрьевна</cp:lastModifiedBy>
  <dcterms:modified xsi:type="dcterms:W3CDTF">2020-07-31T11:56:00Z</dcterms:modified>
  <cp:revision>2</cp:revision>
  <dc:subject/>
  <dc:title/>
</cp:coreProperties>
</file>